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238"/>
      </w:tblGrid>
      <w:tr>
        <w:trPr>
          <w:tblHeader w:val="true"/>
          <w:trHeight w:val="2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verse Variation and the Reciprocal Func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: Worksheet : All except 8, 13, 24-2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phing Ration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: Worksheet: All except 10-12, 15-16, 28-31, 33, 3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ultiplying and Divid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: Worksheet: All except 8, 10-14, 32-35, 3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a: Book Worksheet: Do 16-20; Other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b: Worksheet: Do 13-14, 21-28, 30, 32, 34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tion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: Worksheet: All except 8-13, 27a, 28-31, 33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4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n</w:t>
            </w:r>
            <w:r>
              <w:rPr>
                <w:b w:val="false"/>
                <w:bCs w:val="false"/>
                <w:sz w:val="22"/>
              </w:rPr>
              <w:t>th Roots, Radicals, and Rational Exponent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: Worksheet: All except 23, 24, 49, 5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erties of Exponents and Radica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: Worksheet: all except 13-18, 49, 50, 53-5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phing Radic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: Worksheet: All except 11, 12, 15, 16, 29, 31, 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dic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: Worksheet: All except 15-17, 19, 20, 43, 44, 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nction Oper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: Worksheet: All except 12, 13, 15-19, 33, 34, 3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verse Relations and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: Worksheet: All except 9-11, 13, 15, 32, 35, 37 38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5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Exponenti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: Worksheet: All except 11, 12, 27, 29, 3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Mode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: Worksheet: All except 14, 15, 25, 26, 28, 30-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: Worksheet: All except 13-16, 53-55, 5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ic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:  Worksheet: All except 7, 10, 17, 18, 26- 28, 31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Properties of 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: Worksheet: All except 7-9, 12, 13, 36, 37, 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and Logarithmic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: Worksheet: All except 10, 12-14, 38-40, 42-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ometric Sequences and Seri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7: Worksheet: All except 11-13, 15, 17, 20, 35, 36-39, 41. 4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6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igonometric Functions and Acute Ang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a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b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Quiz Review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igonometric Functions and Real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raphing Sine and Cosine Functions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a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raphing Sine and Cosine Functions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b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raphing Other Trigonometric Functions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: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7 Review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4-7, 12  Spring --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pters 4-7, 12  Spring -- 2023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4-7, 12 --  Spring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hapters 4-7, 12 --  Spring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50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bability Even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: Worksheet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ditional Probabil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2: Worksheet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mutations and Combina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: Worksheet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Review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: Final Review Worksheet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48:00Z</dcterms:created>
  <dc:creator>Mr. G</dc:creator>
  <dc:description/>
  <cp:keywords/>
  <dc:language>en-US</dc:language>
  <cp:lastModifiedBy>Teacher</cp:lastModifiedBy>
  <cp:lastPrinted>2020-03-11T11:15:00Z</cp:lastPrinted>
  <dcterms:modified xsi:type="dcterms:W3CDTF">2023-01-09T17:55:00Z</dcterms:modified>
  <cp:revision>4</cp:revision>
  <dc:subject/>
  <dc:title>A L G E B R A  I  -  C H A P T E R  ___</dc:title>
</cp:coreProperties>
</file>